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       </w:t>
        <w:tab/>
        <w:tab/>
        <w:tab/>
        <w:tab/>
        <w:tab/>
        <w:tab/>
        <w:t xml:space="preserve">          </w:t>
        <w:tab/>
        <w:tab/>
        <w:tab/>
        <w:t>№ 1/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підприємств житлово-комунального господарства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2 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«Капітальний ремонт підприємств житлово-комунального господарства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для подовженню строку експлуатації об’єктів житлово - комунального господарс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підприємств житлово-комунального господарства» на 2016 рік (далі – програма) обумовлено необхідністю проведення капітального ремонту даху адмінприміщення та майстерень, що обліковуються на балансі КП «Міськсвітло» Мелітопольської міської ради Запорізької області, та розташовані за адресою: пров. 1-й Чернишевського, буд.11, м. Мелітоп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ст. 71, 91 Бюджетного кодексу Україн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оліпшення експлуатаційних якостей будівель шляхом своєчасного виконання заходів з капітального ремонту даху адмінприміщення та майстерень за адресою: пров. 1-й Чернишевського, буд.11, м. Мелітополь для забезпечення продовження строку їх експлуатації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виконання заходів з капітального ремонту даху адмінприміщення та майстерень за адресою: пров. 1-й Чернишевського, буд.11, м. Мелітопол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у адмінприміщення та майстерень за адресою: пров. 1-й Чернишевського , буд.11, м. Мелітополь - 500 м2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20,0 тис. грн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аявності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капітального ремонту даху адмінприміщення та майстерень за адресою: пров. 1-й Чернишевського, буд.11, м. Мелітополь для забезпечення подовження строку їх експлуатац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Міськсвітло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0:00Z</dcterms:created>
  <dc:creator>Гл.Бухгалтер</dc:creator>
  <dc:description/>
  <dc:language>en-US</dc:language>
  <cp:lastModifiedBy>Customer</cp:lastModifiedBy>
  <cp:lastPrinted>2015-11-24T16:13:00Z</cp:lastPrinted>
  <dcterms:modified xsi:type="dcterms:W3CDTF">2015-12-14T12:41:00Z</dcterms:modified>
  <cp:revision>12</cp:revision>
  <dc:subject/>
  <dc:title> </dc:title>
</cp:coreProperties>
</file>